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18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4186-5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июня 2024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… года рождения, уроженки г. Нижневартовск …, проживающей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 238200 от 13.09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объяснения, копию постановления по делу об административном правонарушении от 13.09.2023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8182420115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